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ime i prezime oca/majke, podnositelja izja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 adres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ČLANOVIMA ZAJEDNIČKOG KUĆANS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5"/>
        <w:gridCol w:w="1818"/>
        <w:gridCol w:w="268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oj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člana zajedničkog kućanstva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rodstvo s podnositeljem izjave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se daje u svrhu priloga dokumentaciji radi uključivanja djeteta u produženi borav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jem suglasnost Školi da izvrši provjeru unesenih podataka u ovoj izjavi u službenoj evidenciji PU Rijeka, a u svrhu sklapanja i izvršenja ugovora radi uključivanja učenika u program produženog boravka OŠ Peć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Rijeci __________________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tpis podnositelja izjave )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1:00Z</dcterms:created>
  <dc:creator>tajnica</dc:creator>
  <dc:description/>
  <cp:keywords/>
  <dc:language>en-US</dc:language>
  <cp:lastModifiedBy>Verica Turato</cp:lastModifiedBy>
  <cp:lastPrinted>2020-01-31T12:01:00Z</cp:lastPrinted>
  <dcterms:modified xsi:type="dcterms:W3CDTF">2025-09-08T07:06:00Z</dcterms:modified>
  <cp:revision>4</cp:revision>
  <dc:subject/>
  <dc:title>______________________________</dc:title>
</cp:coreProperties>
</file>