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Rijeka, 4. 3. 202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Povjerenstvo za provedbu javnog poziva i izbor najpovoljnije ponude za organizaciju višednevne izvanučioničke nastave 8. razreda (broj poziva 1-2025) je na svojoj drugoj sjednici održanoj dana 4. 3. 2025. izabralo tri ponude koje ispunjavaju uvjete i između kojih će roditelji glasanjem odabrati jednu na roditeljskom sastanku koji će se održati 12. 3. 2025. u 16,30 sati u prostorijama OŠ Pećin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dabrane su ponude sljedećih agencija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BC Travel d.o.o. turistička agenci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smos d.o.o. Travel Agenc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velana - putnička agencija d.o.o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Molimo predstavnike odabranih agencija da program ekskurzije prezentiraju u trajanju do 10 minu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ab/>
        <w:t xml:space="preserve">                           Povjerenstv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357" w:top="64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  <w:lang w:val="en-US" w:eastAsia="en-US"/>
      </w:rPr>
    </w:pPr>
    <w:r>
      <w:rPr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7945</wp:posOffset>
          </wp:positionV>
          <wp:extent cx="741680" cy="719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>
        <w:trHeight w:val="979" w:hRule="atLeast"/>
      </w:trPr>
      <w:tc>
        <w:tcPr>
          <w:tcW w:w="918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720" w:leader="none"/>
            </w:tabs>
            <w:ind w:right="-648" w:hanging="0"/>
            <w:jc w:val="center"/>
            <w:rPr>
              <w:rFonts w:cs="Arial"/>
              <w:spacing w:val="30"/>
              <w:sz w:val="22"/>
              <w:szCs w:val="22"/>
            </w:rPr>
          </w:pPr>
          <w:r>
            <w:rPr>
              <w:rFonts w:cs="Arial"/>
              <w:spacing w:val="30"/>
              <w:sz w:val="22"/>
              <w:szCs w:val="22"/>
            </w:rPr>
            <w:t>Osnovna škola Pećine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720" w:leader="none"/>
            </w:tabs>
            <w:ind w:right="-648" w:firstLine="6732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Šetalište 13. divizije 25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720" w:leader="none"/>
            </w:tabs>
            <w:ind w:right="-648" w:firstLine="6732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Tel. 051/217-035, Faks. 051/458-648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720" w:leader="none"/>
            </w:tabs>
            <w:ind w:right="-648" w:firstLine="6732"/>
            <w:rPr>
              <w:rFonts w:cs="Arial"/>
              <w:sz w:val="18"/>
              <w:szCs w:val="18"/>
            </w:rPr>
          </w:pPr>
          <w:r>
            <w:rPr>
              <w:rFonts w:cs="Arial"/>
              <w:sz w:val="14"/>
              <w:szCs w:val="14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4"/>
                <w:szCs w:val="14"/>
              </w:rPr>
              <w:t>ured@os-pecine-ri@skole.hr</w:t>
            </w:r>
          </w:hyperlink>
        </w:p>
      </w:tc>
    </w:tr>
  </w:tbl>
  <w:p>
    <w:pPr>
      <w:pStyle w:val="Header"/>
      <w:tabs>
        <w:tab w:val="clear" w:pos="9072"/>
        <w:tab w:val="center" w:pos="4536" w:leader="none"/>
        <w:tab w:val="right" w:pos="9720" w:leader="none"/>
      </w:tabs>
      <w:ind w:right="-64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firstLine="714"/>
      <w:jc w:val="both"/>
    </w:pPr>
    <w:rPr/>
  </w:style>
  <w:style w:type="paragraph" w:styleId="Tijelotekstauvlaka2">
    <w:name w:val="Tijelo teksta - uvlaka 2"/>
    <w:basedOn w:val="Normal"/>
    <w:qFormat/>
    <w:pPr>
      <w:ind w:left="1416" w:firstLine="708"/>
      <w:jc w:val="both"/>
    </w:pPr>
    <w:rPr>
      <w:rFonts w:cs="Arial"/>
    </w:rPr>
  </w:style>
  <w:style w:type="paragraph" w:styleId="Tijelotekstauvlaka3">
    <w:name w:val="Tijelo teksta - uvlaka 3"/>
    <w:basedOn w:val="Normal"/>
    <w:qFormat/>
    <w:pPr>
      <w:ind w:left="1440" w:firstLine="684"/>
    </w:pPr>
    <w:rPr>
      <w:rFonts w:cs="Arial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red@os-pecine-ri@skole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28:00Z</dcterms:created>
  <dc:creator>Vila Irena</dc:creator>
  <dc:description/>
  <cp:keywords/>
  <dc:language>en-US</dc:language>
  <cp:lastModifiedBy>Učenik</cp:lastModifiedBy>
  <cp:lastPrinted>2024-04-18T13:33:00Z</cp:lastPrinted>
  <dcterms:modified xsi:type="dcterms:W3CDTF">2025-03-04T12:59:00Z</dcterms:modified>
  <cp:revision>6</cp:revision>
  <dc:subject/>
  <dc:title>KLASA:</dc:title>
</cp:coreProperties>
</file>